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３号（第８条関係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契約者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甲良町長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3168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所　　在　　地</w:t>
      </w:r>
    </w:p>
    <w:p>
      <w:pPr>
        <w:pStyle w:val="Normal"/>
        <w:ind w:firstLine="3168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right="13" w:firstLine="3168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  <w:u w:val="single"/>
        </w:rPr>
        <w:t>工事履行報告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下記の工事について、中間前金払に係る工事履行状況を報告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4"/>
        <w:gridCol w:w="2520"/>
        <w:gridCol w:w="151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報告日付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月　　日　現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　　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予定工程（％）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）は工程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実施工程（％）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）は予定工程との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差（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担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当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課　記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36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当該案件は、工期の２分の１以上で、当該時期までに実施すべき作業が行われ、作業に要する経費は２分の１以上であることを確認（できたこと・できなかったこと）を報告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　　　総括監督員　　　　　　　　　　　　印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ＭＳ 明朝;MS Mincho"/>
              </w:rPr>
              <w:t>　　　主任監督員　　　　　　　　　　　　印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ＭＳ 明朝;MS Mincho"/>
              </w:rPr>
              <w:t>　　　監　督　員　　　　　　　　　　　　印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注１）　予定工程は、完成までの予定出来高累計を記入してください。</w:t>
      </w:r>
    </w:p>
    <w:p>
      <w:pPr>
        <w:pStyle w:val="Closing"/>
        <w:jc w:val="both"/>
        <w:rPr>
          <w:rFonts w:cs="Times New Roman"/>
        </w:rPr>
      </w:pPr>
      <w:r>
        <w:rPr/>
        <w:t>　注２）　実施工程は、当該報告月までの出来高累計を記入してください。</w:t>
      </w:r>
    </w:p>
    <w:p>
      <w:pPr>
        <w:pStyle w:val="Closing"/>
        <w:jc w:val="both"/>
        <w:rPr/>
      </w:pPr>
      <w:r>
        <w:rPr/>
        <w:t>　注３）　必要に応じて適宜項目を加除して使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ClosingChar">
    <w:name w:val="Closing Char"/>
    <w:basedOn w:val="DefaultParagraphFont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KkcNeoAdmin</dc:creator>
  <dc:description/>
  <cp:keywords/>
  <dc:language>en-US</dc:language>
  <cp:lastModifiedBy>masterJ</cp:lastModifiedBy>
  <cp:lastPrinted>2012-03-22T10:09:00Z</cp:lastPrinted>
  <dcterms:modified xsi:type="dcterms:W3CDTF">2012-04-02T09:47:00Z</dcterms:modified>
  <cp:revision>2</cp:revision>
  <dc:subject/>
  <dc:title>様式第３号（第８条関係）</dc:title>
</cp:coreProperties>
</file>