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914400" cy="489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9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不当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業務妨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9pt;width:71.95pt;height:38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不当要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業務妨害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当介入　　　　　　　　事案通報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滋賀県彦根警察署長　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甲　 良 　町 　長　 様</w:t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</w:t>
      </w:r>
      <w:r>
        <w:rPr/>
        <w:t>通報者　　　　　　　　　　　　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2700"/>
        <w:gridCol w:w="1260"/>
        <w:gridCol w:w="2880"/>
      </w:tblGrid>
      <w:tr>
        <w:trPr>
          <w:trHeight w:val="337" w:hRule="atLeast"/>
        </w:trPr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取扱署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滋賀県彦根警察署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課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本社）　　　　　　　　　　　　　　　電　話（　　）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ＦＡＸ（　　）　－</w:t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場事務所）　　　　　　　　　　　　電　話（　　）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ＦＡＸ（　　）　－</w:t>
            </w:r>
          </w:p>
        </w:tc>
      </w:tr>
      <w:tr>
        <w:trPr>
          <w:trHeight w:val="3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場事務所の代表者）</w:t>
            </w:r>
          </w:p>
        </w:tc>
      </w:tr>
      <w:tr>
        <w:trPr>
          <w:trHeight w:val="1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報者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報者の職・氏名）　　　　　　　　　電　話（　　）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</w:t>
            </w:r>
          </w:p>
        </w:tc>
      </w:tr>
      <w:tr>
        <w:trPr>
          <w:trHeight w:val="3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対応者）　　　　　　　　　　　　　　電　話（　　）　－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会社名　　　　　　　　　　　　　　　</w:t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2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</w:tr>
      <w:tr>
        <w:trPr>
          <w:trHeight w:val="2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当介入の行為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電　話（　　）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ＦＡＸ（　　）　－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日時・場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　　時　　　分頃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元請・下請け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8"/>
                <w:w w:val="55"/>
                <w:kern w:val="0"/>
                <w:szCs w:val="21"/>
              </w:rPr>
              <w:t>下請の場合は、現場事務所の所在地</w:t>
            </w:r>
            <w:r>
              <w:rPr>
                <w:rFonts w:ascii="ＭＳ 明朝;MS Mincho" w:hAnsi="ＭＳ 明朝;MS Mincho" w:cs="ＭＳ 明朝;MS Mincho"/>
                <w:spacing w:val="-1"/>
                <w:w w:val="55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電　話（　　）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 ＦＡＸ（　　）　－</w:t>
            </w:r>
          </w:p>
        </w:tc>
      </w:tr>
      <w:tr>
        <w:trPr>
          <w:trHeight w:val="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件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当介入の内容・被害の状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警察への　通報の状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警察への通報）　　有　・　無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通報先警察署）　　滋賀県彦根警察署　　　　　　　　　課</w:t>
            </w:r>
          </w:p>
        </w:tc>
      </w:tr>
      <w:tr>
        <w:trPr>
          <w:trHeight w:val="3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通報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    　　年　　月　　日　　時　　分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１　第一報は、この様式に必要事項を記入したうえ、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滋賀県彦根警察署刑事第二課あて電話で行った後</w:t>
      </w:r>
      <w:r>
        <w:rPr>
          <w:rFonts w:ascii="ＭＳ 明朝;MS Mincho" w:hAnsi="ＭＳ 明朝;MS Mincho" w:cs="ＭＳ 明朝;MS Mincho"/>
          <w:sz w:val="16"/>
          <w:szCs w:val="16"/>
        </w:rPr>
        <w:t>、その旨を「警察へ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16"/>
          <w:szCs w:val="16"/>
        </w:rPr>
        <w:t>の通報の状況」の欄に記入して甲良町及び滋賀県彦根警察署あて送付（電子メール・</w:t>
      </w:r>
      <w:r>
        <w:rPr>
          <w:rFonts w:cs="ＭＳ 明朝;MS Mincho" w:ascii="ＭＳ 明朝;MS Mincho" w:hAnsi="ＭＳ 明朝;MS Mincho"/>
          <w:sz w:val="16"/>
          <w:szCs w:val="16"/>
        </w:rPr>
        <w:t>FAX</w:t>
      </w:r>
      <w:r>
        <w:rPr>
          <w:rFonts w:ascii="ＭＳ 明朝;MS Mincho" w:hAnsi="ＭＳ 明朝;MS Mincho" w:cs="ＭＳ 明朝;MS Mincho"/>
          <w:sz w:val="16"/>
          <w:szCs w:val="16"/>
        </w:rPr>
        <w:t>可）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２　不当介入の行為者の名刺、提示物の参考資料がある場合は、そ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３　下請負先（再委託先）において発生した場合であっても、必ず元請負人（受注者）が聞き取り調査をして記入し、通報す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４　※の欄は、警察署において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9:00Z</dcterms:created>
  <dc:creator>masterK</dc:creator>
  <dc:description/>
  <cp:keywords/>
  <dc:language>en-US</dc:language>
  <cp:lastModifiedBy>甲良町</cp:lastModifiedBy>
  <dcterms:modified xsi:type="dcterms:W3CDTF">2024-01-16T07:28:00Z</dcterms:modified>
  <cp:revision>4</cp:revision>
  <dc:subject/>
  <dc:title>様式第1号</dc:title>
</cp:coreProperties>
</file>