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80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競争入札参加資格審査申請書記載事項変更届（物品・役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     月     日</w:t>
      </w:r>
    </w:p>
    <w:p>
      <w:pPr>
        <w:pStyle w:val="Normal"/>
        <w:numPr>
          <w:ilvl w:val="0"/>
          <w:numId w:val="0"/>
        </w:numPr>
        <w:ind w:firstLine="22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甲 良 町 長  　　様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  請  者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住        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商号また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・氏名                      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とおり変更があったので、届出をします。</w:t>
      </w:r>
    </w:p>
    <w:p>
      <w:pPr>
        <w:pStyle w:val="Style17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変更内容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4597"/>
        <w:gridCol w:w="4358"/>
        <w:gridCol w:w="2341"/>
      </w:tblGrid>
      <w:tr>
        <w:trPr>
          <w:trHeight w:val="38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 更 事 項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    更    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    更    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 更 年 月 日</w:t>
            </w:r>
          </w:p>
        </w:tc>
      </w:tr>
      <w:tr>
        <w:trPr>
          <w:trHeight w:val="273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変更事項にかかる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〇商号変更、所在地変更等または委任先・受任先の代表者変更の場合は、委任状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〇商号変更、所在地変更、代表者変更を行う法人の場合は、履歴事項全部証明書（写し可）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〇所在地の変更に伴い、電話・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・郵便番号に変更があれば、併せて記載してください。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3:00Z</dcterms:created>
  <dc:creator>草津市役所</dc:creator>
  <dc:description/>
  <cp:keywords/>
  <dc:language>en-US</dc:language>
  <cp:lastModifiedBy>甲良町</cp:lastModifiedBy>
  <cp:lastPrinted>2023-09-04T15:57:00Z</cp:lastPrinted>
  <dcterms:modified xsi:type="dcterms:W3CDTF">2023-09-04T07:01:00Z</dcterms:modified>
  <cp:revision>12</cp:revision>
  <dc:subject/>
  <dc:title>競争契約参加資格審査申請書変更届（建設工事・測量等・物品製造等）</dc:title>
</cp:coreProperties>
</file>