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甲 良 町 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商号また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代表者職・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下記の者を代理人と定め、甲良町との間における下記事項に関する権限を委任します。ただし、委任期間内に請求済みの代金および保証金の領収については、期限後もなおその効力を有す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代理人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商号また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役職・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委任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１）入札参加資格審査申請に係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共同企業体の結成に係る一切の権限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入札、見積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４）契約の締結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５）契約金額、前金払の請求受領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６）各種保証金の納付ならびに請求受領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７）副代理人の選任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８）その他契約の履行に関する一切の権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委任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年　　月　　日　　から　　　　　年　　月　　日　　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08:00Z</dcterms:created>
  <dc:creator>草津市役所</dc:creator>
  <dc:description/>
  <cp:keywords/>
  <dc:language>en-US</dc:language>
  <cp:lastModifiedBy>甲良町</cp:lastModifiedBy>
  <cp:lastPrinted>2023-09-04T15:47:00Z</cp:lastPrinted>
  <dcterms:modified xsi:type="dcterms:W3CDTF">2023-09-05T04:32:00Z</dcterms:modified>
  <cp:revision>8</cp:revision>
  <dc:subject/>
  <dc:title/>
</cp:coreProperties>
</file>